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tinghamshire Centre of the Caravan Club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CIDENT REPORT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for record purposes only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3"/>
        <w:gridCol w:w="520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c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 time of inc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ly 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(s) involved in the incid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me Address(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umbe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any injury sustained during the inciden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property (if any) involved in the inciden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details of the inciden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witness(es) present at the incident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 (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 (s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the incident involve notification of the Police or </w:t>
              <w:tab/>
              <w:tab/>
              <w:tab/>
              <w:t>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Servic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so, please provide full detail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person completing the Incident Report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lease forward the completed Incident Report Form to the Centre Committee (enclose with other documentation when sending to the Treasuru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00:00Z</dcterms:created>
  <dc:creator>jackie.carlile</dc:creator>
  <dc:description/>
  <cp:keywords/>
  <dc:language>en-US</dc:language>
  <cp:lastModifiedBy>JaneT</cp:lastModifiedBy>
  <dcterms:modified xsi:type="dcterms:W3CDTF">2019-05-27T17:14:00Z</dcterms:modified>
  <cp:revision>4</cp:revision>
  <dc:subject/>
  <dc:title>Nottinghamshire Centre of the Caravan Club</dc:title>
</cp:coreProperties>
</file>